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&lt;&lt;  ΕΡΓΑΣΙΕΣ ΓΙΑ ΤΗ ΦΥΤΟΠΡΟΣΤΑΣΙΑ ΔΕΝΔ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Μ. :Π127/2018 &gt;&gt;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ΫΠΟΛΟΓΙΣΜΟΣ  ΠΡΟΣΦΟΡΑΣ</w:t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60"/>
        <w:gridCol w:w="2659"/>
        <w:gridCol w:w="369"/>
        <w:gridCol w:w="1190"/>
        <w:gridCol w:w="262"/>
        <w:gridCol w:w="1373"/>
        <w:gridCol w:w="80"/>
        <w:gridCol w:w="1293"/>
        <w:gridCol w:w="507"/>
        <w:gridCol w:w="738"/>
      </w:tblGrid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ΙΔΟΣ   ΕΡΓΑΣΙ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ΟΣΟΤΗΤΑ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ΤΙΜ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ΥΝΟΛΟ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τε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σε ευρ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σε ευρώ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Φυτοπροστασία δένδρων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καταπολέμηση πιτυοκάμπιας σε πεύκα ήτοι </w:t>
            </w:r>
            <w:r>
              <w:rPr>
                <w:rFonts w:cs="Arial" w:ascii="Arial" w:hAnsi="Arial"/>
                <w:color w:val="000000"/>
              </w:rPr>
              <w:t>εφαρμογή βιολογικού σκευάσματος</w:t>
            </w:r>
            <w:r>
              <w:rPr>
                <w:rFonts w:cs="Arial" w:ascii="Arial" w:hAnsi="Arial"/>
              </w:rPr>
              <w:t xml:space="preserve"> και αφαίρεση- καταστροφή κουκουλιών εάν εμφανιστούν μετά την παρέμβασ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ΥΝΟΛΟ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ΦΠΑ 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%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ΤΕΛ.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ΥΝΟΛΟ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w w:val="15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w w:val="150"/>
                <w:sz w:val="24"/>
                <w:szCs w:val="24"/>
              </w:rPr>
              <w:t>€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96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ΛΙΟΝ, …………/……../20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 ΠΡΟΣΦΕΡΩΝ</w:t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Σφραγίδα και υπογραφή προσφέροντος)</w:t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1:00Z</dcterms:created>
  <dc:creator>user85</dc:creator>
  <dc:description/>
  <cp:keywords/>
  <dc:language>en-US</dc:language>
  <cp:lastModifiedBy>Evagelia Galani</cp:lastModifiedBy>
  <cp:lastPrinted>2016-09-26T10:58:00Z</cp:lastPrinted>
  <dcterms:modified xsi:type="dcterms:W3CDTF">2018-08-13T08:51:00Z</dcterms:modified>
  <cp:revision>2</cp:revision>
  <dc:subject/>
  <dc:title>‘’  ΕΡΓΑΣΙΕΣ ΓΙΑ ΤΗ ΦΥΤΟΠΡΟΣΤΑΣΙΑ ΔΕΝΤΡΩΝ 2014 ‘’</dc:title>
</cp:coreProperties>
</file>